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EXMO. SR. DR. JUIZ DE DIREITO DA 7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. nº 2001.001.088834-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revente: Maríl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6"/>
        </w:rPr>
        <w:t xml:space="preserve">, </w:t>
      </w:r>
      <w:r>
        <w:rPr>
          <w:sz w:val="26"/>
        </w:rPr>
        <w:t xml:space="preserve">nos autos da AÇÃO DECLARATÓRIA DE NULIDADE DE CLÁUSULA CONTRATUAL c/c REVISIONAL DE OBRIGAÇÃO CREDITÍCIA com PEDIDO DE TUTELA ANTECIPADA, vem, por intermédio da Defensoria Pública, apresentar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  <w:u w:val="single"/>
        </w:rPr>
        <w:t>CONTESTAÇÃO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u w:val="single"/>
        </w:rPr>
      </w:pPr>
      <w:r>
        <w:rPr>
          <w:sz w:val="26"/>
        </w:rPr>
        <w:t xml:space="preserve">à </w:t>
      </w:r>
      <w:r>
        <w:rPr>
          <w:b/>
          <w:sz w:val="26"/>
        </w:rPr>
        <w:t xml:space="preserve">RECONVENÇÃO apresentada pela CREDITEC - ADMINISTRADORA DE CARTÕES DE CRÉDITO LTDA, </w:t>
      </w:r>
      <w:r>
        <w:rPr>
          <w:sz w:val="26"/>
        </w:rPr>
        <w:t>pelas razões abaixo elencad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1701"/>
        <w:jc w:val="both"/>
        <w:rPr>
          <w:sz w:val="26"/>
        </w:rPr>
      </w:pPr>
      <w:r>
        <w:rPr>
          <w:sz w:val="26"/>
        </w:rPr>
        <w:t xml:space="preserve">Ao contrário do alegado pela Ré, ora Reconvinte, não há qualquer saldo devedor do Autor Reconvindo, já que após o recálculo da dívida com o expurgo dos juros exorbitantes, da taxa de permanência e da prática de anatocismo, o Reconvindo será credor de quantia considerável e não devedor do valor mencionado na referida peça, como afirma a Reconvinte na peça de reconvenç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1701"/>
        <w:jc w:val="both"/>
        <w:rPr>
          <w:sz w:val="26"/>
        </w:rPr>
      </w:pPr>
      <w:r>
        <w:rPr>
          <w:sz w:val="26"/>
        </w:rPr>
        <w:t xml:space="preserve">Assim sendo, não está o Reconvindo inadimplente em relação a qualquer quantia decorrente de dívida oriunda do cartão de crédito administrado pela Reconvinte, sendo certo que reputa como nula e abusiva a cláusula 13 do contrato de adesão que estipula multa moratória de 2% sobre o saldo devedor, juros de mora de 1% a.m. e encargos financeiros que compreendem as taxas de juros cobradas pelas instituições financeir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6"/>
        </w:rPr>
      </w:pPr>
      <w:r>
        <w:rPr>
          <w:sz w:val="26"/>
        </w:rPr>
        <w:t>Na verdade, o Reconvindo não reconhece a dívida de R$303,74 (trezentos e três reais e setenta e quatro centavos) que ora é cobrada pela empresa Reconvinte, uma vez que julgada procedente a demanda principal haverá crédito a favor do Autor Reconvindo e não déb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/>
      </w:pPr>
      <w:r>
        <w:rPr>
          <w:sz w:val="26"/>
        </w:rPr>
        <w:t xml:space="preserve">Cabe ressaltar que é abusiva a cobrança concomitante de juros de mora de 1% a.m. e de "encargos financeiros" que nada mais são que os próprios juros que segundo a Reconvinte advém do empréstimo feito perante às instituições financeiras.  Há, assim, </w:t>
      </w:r>
      <w:r>
        <w:rPr>
          <w:i/>
          <w:sz w:val="26"/>
        </w:rPr>
        <w:t>bis in idem</w:t>
      </w:r>
      <w:r>
        <w:rPr>
          <w:sz w:val="26"/>
        </w:rPr>
        <w:t>, pois são cobradas taxas de juros moratórios duas vezes o que é totalmente vedado pela legislação em vigor, em especial, o Código de Defesa do Consumidor que veda a cobrança abusiva e cláusulas que imponham ao consumidor desvantagem excessiva, consoante art. 39, inciso V, da Lei 8.078/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6"/>
        </w:rPr>
      </w:pPr>
      <w:r>
        <w:rPr>
          <w:sz w:val="26"/>
        </w:rPr>
        <w:t>Isto posto, confia o Reconvindo seja julgado improcedente o pedido autoral, não reconhecendo o débito ora cobrado, diante das ilegalidades e abusividade existente no contrato de adesão firmado entre as partes, condenando-se a Reconvinte ao pagamento de custas e honorários advocatícios, este últimos revertidos em favor do Centro de Estudos Jurídicos da Defensoria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6"/>
        </w:rPr>
      </w:pPr>
      <w:r>
        <w:rPr>
          <w:sz w:val="26"/>
        </w:rPr>
        <w:t>Protesta, ainda, pela produção de todas as provas admitidas em direito, em especial, prova documental, pericial e testemunh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6"/>
        </w:rPr>
      </w:pPr>
      <w:r>
        <w:rPr>
          <w:sz w:val="26"/>
        </w:rPr>
        <w:t>Termos em que,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6"/>
        </w:rPr>
      </w:pPr>
      <w:r>
        <w:rPr>
          <w:sz w:val="26"/>
        </w:rPr>
        <w:t>p. defer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1" w:hanging="0"/>
        <w:jc w:val="right"/>
        <w:rPr>
          <w:sz w:val="26"/>
        </w:rPr>
      </w:pPr>
      <w:r>
        <w:rPr>
          <w:sz w:val="26"/>
        </w:rPr>
        <w:t>Rio de Janeiro, 01 de novembro de 2001</w:t>
      </w:r>
    </w:p>
    <w:sectPr>
      <w:headerReference w:type="default" r:id="rId2"/>
      <w:type w:val="nextPage"/>
      <w:pgSz w:w="11906" w:h="16838"/>
      <w:pgMar w:left="2155" w:right="102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5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268"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134" w:firstLine="1134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1701"/>
    </w:pPr>
    <w:rPr/>
  </w:style>
  <w:style w:type="paragraph" w:styleId="Textoembloco">
    <w:name w:val="Texto em bloco"/>
    <w:basedOn w:val="Normal"/>
    <w:qFormat/>
    <w:pPr>
      <w:ind w:left="851" w:right="476" w:firstLine="567"/>
      <w:jc w:val="both"/>
    </w:pPr>
    <w:rPr>
      <w:rFonts w:ascii="System" w:hAnsi="System" w:cs="System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2:15:00Z</dcterms:created>
  <dc:creator>Defensoria Publica Geral</dc:creator>
  <dc:description/>
  <dc:language>en-US</dc:language>
  <cp:lastModifiedBy>Guilherme</cp:lastModifiedBy>
  <cp:lastPrinted>2000-12-28T03:09:00Z</cp:lastPrinted>
  <dcterms:modified xsi:type="dcterms:W3CDTF">2005-09-14T17:53:00Z</dcterms:modified>
  <cp:revision>21</cp:revision>
  <dc:subject/>
  <dc:title>EXMO.SR. DR. JUIZ DE DIREITO DA 2ª VARA CÍVEL DA CAPITAL-RJ.</dc:title>
</cp:coreProperties>
</file>